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13                                                                                                                                  от 08.09.2014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й  изменений в решение Совета Шингальчинского сельского поселения №2 от 19.04.2007 года  «ПРАВИЛА ВНЕШНЕГО БЛАГОУСТРО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НИТАРНОГО СОДЕРЖАНИЯ  ТЕРРИТОР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ингальч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left="57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Закон Республики Татарстан от 7 марта 2014 года №16-ЗРТ «Об отдельных вопросах содержания домашних животных в Республике Татарстан» ( за исключением отдельных положений),Совет Шингальчинского  сельского поселения Нижнекамского муниципального района Республики Татарстан</w:t>
      </w:r>
    </w:p>
    <w:p>
      <w:pPr>
        <w:pStyle w:val="ConsNormal"/>
        <w:widowControl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 :</w:t>
      </w:r>
    </w:p>
    <w:p>
      <w:pPr>
        <w:pStyle w:val="ConsNormal"/>
        <w:widowControl/>
        <w:ind w:left="57"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.6.1.18 и 6.1.19 решения Совета Шингальчинского сельского поселения №2 от 19.04.2007 года «ПРАВИЛА ВНЕШНЕГО БЛАГОУСТРОЙСТВА И САНИТАРНОГО СОДЕРЖАНИЯ  ТЕРРИТОРИЙ МУНИЦИПАЛЬНОГО ОБРАЗОВАНИЯ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Шингальчин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» признать утравшим сил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информационных стендах Поселения.</w:t>
      </w:r>
    </w:p>
    <w:p>
      <w:pPr>
        <w:pStyle w:val="ConsNormal"/>
        <w:widowControl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нгальчинского  сельского поселения:</w:t>
        <w:tab/>
        <w:tab/>
        <w:tab/>
        <w:tab/>
        <w:t xml:space="preserve">             Р.Х. Салимов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2"/>
      <w:szCs w:val="2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5:00Z</dcterms:created>
  <dc:creator>рамиль</dc:creator>
  <dc:description/>
  <dc:language>en-US</dc:language>
  <cp:lastModifiedBy>мулла</cp:lastModifiedBy>
  <cp:lastPrinted>2014-09-09T07:04:00Z</cp:lastPrinted>
  <dcterms:modified xsi:type="dcterms:W3CDTF">2014-09-09T03:05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